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ST OF RE-CONSTITUTED SCHOOL MANAGING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rn International Convent School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Village Ladal, Tehsil Lehra, District Sangrur (Punjab)-14803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Run By :-  </w:t>
      </w:r>
      <w:r>
        <w:rPr>
          <w:rFonts w:cs="Calibri" w:ascii="Calibri" w:hAnsi="Calibri"/>
        </w:rPr>
        <w:t xml:space="preserve">Bapu Kaur Singh Educational Society </w:t>
      </w:r>
      <w:r>
        <w:rPr>
          <w:rFonts w:cs="Calibri" w:ascii="Calibri" w:hAnsi="Calibri"/>
          <w:bCs/>
        </w:rPr>
        <w:t xml:space="preserve"> Village Ladal, Tehsil Lehra, District Sangrur (Pb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1701"/>
        <w:gridCol w:w="1701"/>
        <w:gridCol w:w="1559"/>
        <w:gridCol w:w="1985"/>
        <w:gridCol w:w="992"/>
      </w:tblGrid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. N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r./Miss./Mrs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ther/ Spouse Name Mr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ignation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  SMC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cupation with Addres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Residence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ct N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ranjeet Ka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adwinder Sing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esid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.K.S. Educational Societ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Ladal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Lehr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6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74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mple R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spaul Sing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mber Secreta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er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tional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v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o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Lehr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Lehr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1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814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preet Ka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hapinder Sing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ecutive Memb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ety Memb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Ladal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Lehr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27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914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ljeet Sing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ja Sing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shie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ety Memb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Dhalewan, Tehsil Bhikhi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Man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7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17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gseer Sing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th Sing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ducationalis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ncipal of ADBS Jhar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Jharon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Suna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7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17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kesh Goy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han L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ducationalis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ncipal of S.V.M. School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ee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Cheem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Suna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297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aganpreet Ka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ndeep Sing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m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ch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Ladal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Lehr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12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na Ka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tar Sing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m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ch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Lehr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Lehr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6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563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gseer Sing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mir Sing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m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ent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Kishangarh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Baret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Man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6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58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rpreet Ka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hushraj Sing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mb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ent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Gag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Lehr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7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832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eep Ka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rshan Sing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ety Memb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llage Khanal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hsil Sunam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rict Sangr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76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6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laJohnson5">
    <w:altName w:val="Courier New"/>
    <w:charset w:val="00"/>
    <w:family w:val="auto"/>
    <w:pitch w:val="variable"/>
  </w:font>
  <w:font w:name="Poster Bodoni">
    <w:altName w:val="Samsung SVD_Medium_JP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KarlaJohnson5;Courier New" w:hAnsi="KarlaJohnson5;Courier New" w:cs="KarlaJohnson5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 Bodoni;Samsung SVD_Medium_JP" w:hAnsi="Poster Bodoni;Samsung SVD_Medium_JP" w:cs="Poster Bodoni;Samsung SVD_Medium_JP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Messagebg1">
    <w:name w:val="messagebg1"/>
    <w:basedOn w:val="DefaultParagraphFont"/>
    <w:qFormat/>
    <w:rPr>
      <w:rFonts w:ascii="Verdana" w:hAnsi="Verdana" w:cs="Verdana"/>
      <w:b w:val="false"/>
      <w:bCs w:val="false"/>
      <w:color w:val="FF0000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25:00Z</dcterms:created>
  <dc:creator>GOYAL COMPUTER</dc:creator>
  <dc:description/>
  <cp:keywords/>
  <dc:language>en-US</dc:language>
  <cp:lastModifiedBy>Tc</cp:lastModifiedBy>
  <cp:lastPrinted>2019-01-04T10:55:00Z</cp:lastPrinted>
  <dcterms:modified xsi:type="dcterms:W3CDTF">2025-05-23T12:59:00Z</dcterms:modified>
  <cp:revision>18</cp:revision>
  <dc:subject/>
  <dc:title>MODERN SECULAR EDUCATIONAL SOCIETY, DHURI</dc:title>
</cp:coreProperties>
</file>